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(TH SarabunPSK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785495</wp:posOffset>
                </wp:positionV>
                <wp:extent cx="35807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แบบ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32.2pt;mso-wrap-distance-left:9.05pt;mso-wrap-distance-right:9.05pt;mso-wrap-distance-top:0pt;mso-wrap-distance-bottom:0pt;margin-top:-61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แบบ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2"/>
          <w:szCs w:val="32"/>
        </w:rPr>
        <w:t>(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cs="TH SarabunPSK" w:ascii="TH SarabunPSK" w:hAnsi="TH SarabunPSK"/>
          <w:color w:val="FF0000"/>
          <w:sz w:val="30"/>
          <w:szCs w:val="30"/>
        </w:rPr>
        <w:t>200-250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</w:t>
      </w:r>
      <w:r>
        <w:rPr>
          <w:rFonts w:cs="TH SarabunPSK" w:ascii="TH SarabunPSK" w:hAnsi="TH SarabunPSK"/>
          <w:color w:val="BFBFBF"/>
          <w:sz w:val="30"/>
          <w:szCs w:val="30"/>
        </w:rPr>
        <w:t>6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ข้อความ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BFBFBF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BFBFB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0–2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ง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ล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0–2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ดล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0–2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ยุกต์ใช้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เชิงวิชาการ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สาธารณะ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พาณิชย์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คำขอ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IP STATU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 และ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ูป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ประกอบ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0:00Z</dcterms:created>
  <dc:creator>Nutty</dc:creator>
  <dc:description/>
  <cp:keywords/>
  <dc:language>en-US</dc:language>
  <cp:lastModifiedBy>วศิน บัวยัง</cp:lastModifiedBy>
  <cp:lastPrinted>2025-06-17T13:44:00Z</cp:lastPrinted>
  <dcterms:modified xsi:type="dcterms:W3CDTF">2025-07-03T07:25:00Z</dcterms:modified>
  <cp:revision>15</cp:revision>
  <dc:subject/>
  <dc:title>โครงการการจัดฝึกอบรม</dc:title>
</cp:coreProperties>
</file>