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63600" cy="1143635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ลูกจ้างชั่วคราว 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715635</wp:posOffset>
                      </wp:positionH>
                      <wp:positionV relativeFrom="paragraph">
                        <wp:posOffset>105410</wp:posOffset>
                      </wp:positionV>
                      <wp:extent cx="1143000" cy="1765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ูปถ่ายขนา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ิ้ว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39pt;mso-wrap-distance-left:9pt;mso-wrap-distance-right:9pt;mso-wrap-distance-top:0pt;mso-wrap-distance-bottom:0pt;margin-top:8.3pt;mso-position-vertical-relative:text;margin-left:45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ิ้ว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  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3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ครอบครัว                 โสด             สมรส             หม้าย          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        บ้านของตนเอง                บ้านเช่า          บ้าน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    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ลูกจ้างชั่วคราว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ยื่นพร้อมใบสมัคร มีดังนี้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                                    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3810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pt;mso-position-vertical-relative:text;margin-left:2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508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5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                                            ใบรับรองแพท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635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 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รับรอง</w:t>
            </w:r>
          </w:p>
        </w:tc>
      </w:tr>
      <w:tr>
        <w:trPr>
          <w:trHeight w:val="32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แล้วขอรับรองว่าผู้สมัครมีคุณสมบัติเหมาะสมกับตำแหน่งที่จะมอบหมายให้ปฎิบัติ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รับสมัครต้องลงลายมือชื่อกำกับสำเนาทุกฉบับ ที่ตรวจแล้วถูกต้องตรงตามต้นฉบ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ไป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ประจำการตั้งแต่ระดับสี่ขึ้นไปเทียบได้ก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แหน่งประเภทวิชาการ ประเภททั่วไป ประเภทวิชาชีพเฉพาะ ประเภทเชี่ยวชาญเฉพาะ ระดับปฏิบัติการขึ้น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แหน่งวิชาการ ตั้งแต่อาจารย์ขึ้น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้างอิงจากหนังสือกองกฎหมายที่ ศ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578.34/5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ารือเรื่องระดับตำแหน่งข้า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ช้รับรองเอกสารสมัครงานลูกจ้างชั่วคราว </w:t>
            </w:r>
          </w:p>
          <w:p>
            <w:pPr>
              <w:pStyle w:val="Normal"/>
              <w:ind w:left="9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9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สรรหาฯ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3:00Z</dcterms:created>
  <dc:creator>User</dc:creator>
  <dc:description/>
  <cp:keywords/>
  <dc:language>en-US</dc:language>
  <cp:lastModifiedBy>พิชญา วงค์คำวัง</cp:lastModifiedBy>
  <cp:lastPrinted>2024-09-04T10:44:00Z</cp:lastPrinted>
  <dcterms:modified xsi:type="dcterms:W3CDTF">2024-09-04T06:23:00Z</dcterms:modified>
  <cp:revision>2</cp:revision>
  <dc:subject/>
  <dc:title>แบบฟอร็มใบสมัครลูกจ้างชั่วคราว</dc:title>
</cp:coreProperties>
</file>