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ขั้นตอนการนำเสนอผลงานทางวิชาการ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ต่างประเทศ</w:t>
      </w:r>
    </w:p>
    <w:p>
      <w:pPr>
        <w:pStyle w:val="Normal"/>
        <w:spacing w:before="240" w:after="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ู้นำเสนอผลงานแจ้งความประสงค์และกรอกแบบคำขอ</w:t>
      </w:r>
      <w:r>
        <w:rPr>
          <w:rFonts w:ascii="Angsana New" w:hAnsi="Angsana New" w:cs="Angsana New"/>
          <w:sz w:val="32"/>
          <w:sz w:val="32"/>
          <w:szCs w:val="32"/>
        </w:rPr>
        <w:t>รับการสนับสนุนงบประมาณเพื่อการ</w:t>
      </w:r>
      <w:r>
        <w:rPr>
          <w:rFonts w:ascii="Angsana New" w:hAnsi="Angsana New" w:cs="Angsana New"/>
          <w:sz w:val="32"/>
          <w:sz w:val="32"/>
          <w:szCs w:val="32"/>
        </w:rPr>
        <w:t>เสนอผลงานทางวิชาการ   ณ   ต่าง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บบคำขอถึงสถาบันวิจัยและพัฒนา  ก่อนการเดินทางไปนำเสนอผลงานอย่างน้อย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ขั้นตอนของหน่วยงานต้นสังกั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ต้นสังกัดให้ความเห็น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การบ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ถาบันวิจัยและพัฒนา </w:t>
      </w:r>
    </w:p>
    <w:p>
      <w:pPr>
        <w:pStyle w:val="Normal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และพัฒนา  จัดทำข้อมูลประวัติการนำเสนอผลงาน   ก่อนนำเสนอ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สนอแต่งตั้งคณะกรรม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>ผลงานที่นักวิจัยนำไป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อธิการบดีที่ได้รับมอบหม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ประธานอนุกรรมการสาขา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ิจารณาให้ความเห็นเสนอ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ฯ เพื่อพิจารณาอนุม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อนุม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ผู้นำเสนอผลงานเดินทางเข้าร่วม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ินทางตาม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สนอผล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รวบรวมเอกสารที่คาดว่าจะเป็นประโยชน์ต่อ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สำเ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รายงานผลการประชุมภายใ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ถาบันวิจัยและพัฒนา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จากวันเสร็จสิ้นการเดินทาง  ประกอบด้วย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ผลการนำเสนอผลงานและรูปแบบการประชุมเป็นไปตามกำหนดการหรือไม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ริงตามที่คาดไว้หรือไม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ข้อตกล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่วมมือทางวิชาการหรือไม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ขยายผลจากการนำเสนอผลงานอย่างไ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งค์กร  ที่เกี่ยวข้องจากการนำเสนอผลงาน</w:t>
      </w:r>
    </w:p>
    <w:p>
      <w:pPr>
        <w:pStyle w:val="Normal"/>
        <w:ind w:left="226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โทรสาร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ัญหาอุปสรรค  ฯลฯ</w:t>
      </w:r>
    </w:p>
    <w:p>
      <w:pPr>
        <w:pStyle w:val="3"/>
        <w:tabs>
          <w:tab w:val="clear" w:pos="720"/>
          <w:tab w:val="left" w:pos="426" w:leader="none"/>
          <w:tab w:val="left" w:pos="709" w:leader="none"/>
        </w:tabs>
        <w:ind w:left="709" w:hanging="709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64005</wp:posOffset>
                </wp:positionV>
                <wp:extent cx="19564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IRD-Form-Output1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7pt;mso-wrap-distance-left:9.05pt;mso-wrap-distance-right:9.05pt;mso-wrap-distance-top:0pt;mso-wrap-distance-bottom:0pt;margin-top:123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IRD-Form-Output1.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284" w:firstLine="720"/>
    </w:pPr>
    <w:rPr>
      <w:rFonts w:ascii="Cordia New" w:hAnsi="Cordia New" w:cs="AngsanaUPC"/>
      <w:b/>
      <w:bCs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left="426" w:hanging="426"/>
    </w:pPr>
    <w:rPr>
      <w:rFonts w:ascii="Cordia New" w:hAnsi="Cordia New" w:cs="Angsan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1:00Z</dcterms:created>
  <dc:creator>ACC_2</dc:creator>
  <dc:description/>
  <cp:keywords/>
  <dc:language>en-US</dc:language>
  <cp:lastModifiedBy>account</cp:lastModifiedBy>
  <cp:lastPrinted>2004-06-28T15:20:00Z</cp:lastPrinted>
  <dcterms:modified xsi:type="dcterms:W3CDTF">2009-09-09T07:51:00Z</dcterms:modified>
  <cp:revision>2</cp:revision>
  <dc:subject/>
  <dc:title>แบบคำขอนำเสนอผลงานทางวิชาการ ณ ต่างประเทศ</dc:title>
</cp:coreProperties>
</file>