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ในประเทศ</w:t>
      </w:r>
      <w:r>
        <w:rPr/>
        <w:t xml:space="preserve">)        </w:t>
      </w:r>
      <w:r>
        <w:rPr/>
        <w:t xml:space="preserve">เอกสารหมายเลข </w:t>
      </w:r>
      <w:r>
        <w:rPr/>
        <w:t>1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6"/>
        <w:gridCol w:w="188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73469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right="-1794" w:hanging="0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  <w:p>
            <w:pPr>
              <w:pStyle w:val="Heading1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 w:cs="Angsana New"/>
                <w:sz w:val="52"/>
                <w:sz w:val="52"/>
                <w:szCs w:val="52"/>
              </w:rPr>
              <w:t xml:space="preserve">บันทึกข้อความ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Angsana New" w:hAnsi="Angsana New" w:cs="Angsana New"/>
          <w:b/>
          <w:b/>
          <w:bCs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ind w:right="-22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ind w:right="68" w:hanging="0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ขออนุมัติเดินทางไปนำเสนอผลงานทางวิชาการ                                 </w:t>
      </w:r>
      <w:r>
        <w:rPr>
          <w:rFonts w:ascii="Angsana New" w:hAnsi="Angsana New" w:cs="Angsana New"/>
          <w:u w:val="dotted"/>
        </w:rPr>
        <w:t xml:space="preserve">                            </w:t>
      </w:r>
      <w:r>
        <w:rPr>
          <w:rFonts w:cs="Angsana New" w:ascii="Angsana New" w:hAnsi="Angsana New"/>
          <w:u w:val="dotted"/>
        </w:rPr>
        <w:t xml:space="preserve">.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ind w:right="68" w:hanging="0"/>
        <w:rPr>
          <w:rFonts w:ascii="Angsana New" w:hAnsi="Angsana New" w:cs="Angsana New"/>
          <w:color w:val="FFFFFF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ีย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แผนกวิจัยและ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 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จำภาควิช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 ได้รับการตอบรับในการนำเสนอผลงานทางวิชาการใ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รายละเอียด เอกสารที่แน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ให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    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   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   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    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แสดงผลงานทางวิชาการในครั้งนี้  โดยไม่ถือเป็นวันลาและขออนุมัติเบิกค่าใช้จ่ายต่าง ๆ ตามสิทธิ์และค่าลงทะเบียนจากเงินงบประมา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ประจำป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 ดังประมาณการที่แน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ผลง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เอกสารประกอบการอนุมัติ</w:t>
      </w:r>
      <w:r>
        <w:rPr>
          <w:rFonts w:cs="Angsana New" w:ascii="Angsana New" w:hAnsi="Angsana New"/>
          <w:sz w:val="24"/>
          <w:szCs w:val="24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>ใบตอบ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ผลงา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  <w:sz w:val="24"/>
          <w:szCs w:val="24"/>
        </w:rPr>
        <w:t xml:space="preserve">  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โครงการอบรม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ตารางอบรม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ใบแจ้งค่าลงทะเบียน</w:t>
      </w:r>
      <w:r>
        <w:rPr>
          <w:rFonts w:ascii="Angsana New" w:hAnsi="Angsana New" w:cs="Angsana New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..................................................)</w:t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>ประมาณการค่าใช้จ่าย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8:00Z</dcterms:created>
  <dc:creator>account</dc:creator>
  <dc:description/>
  <cp:keywords/>
  <dc:language>en-US</dc:language>
  <cp:lastModifiedBy>account</cp:lastModifiedBy>
  <cp:lastPrinted>2008-11-03T16:04:00Z</cp:lastPrinted>
  <dcterms:modified xsi:type="dcterms:W3CDTF">2010-01-20T02:53:00Z</dcterms:modified>
  <cp:revision>5</cp:revision>
  <dc:subject/>
  <dc:title>(ในประเทศ)        เอกสารหมายเลข 1</dc:title>
</cp:coreProperties>
</file>